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идрология водохранилищ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дохранилище- это искусственный водоем, созданный для накопления и последующего использования воды и регулирования стока. Ежегодно на земном шаре вступают в эксплуатацию от 300 до 500 новых водохранилищ. Общая площадь всех водохранилищ мира составляет 400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Многие реки земного шара- Волга, Днепр, Ангара, Колорадо, Парана – превращены в каскады водохранилищ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а из важнейших целей создания водохранилищ – регулирование речного стока. Необходимость регулирования вызывается многими обстоятельствами. В первую очередь это чрезвычайно большая многолетняя сезонная неравномерность стока рек. Так на большинстве рек западной и восточной Сибири  2/3 стока приходится на 2-3 месяца весеннего половодья, а на Дальнем Востоке – 90-95% годового стока. Такие значительные колебания речного стока нередко ведут к опустошительным наводнениям в одни периоды и к резкому недостатку воды в другие периоды. </w:t>
        <w:tab/>
        <w:t xml:space="preserve">Есть и отрицательные моменты, связанные с функционированием водохранилищ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и эксплуатация водохранилищ вызывают изменения в природе и хозяйстве речных долин, на прилегающих к ним территориях, в долинах ниже плотин, в приустьевых участках морей и озер. Подпертые плотиной воды разливаются иногда на сотни - тысячи километров, затопляя плодородные земли, с/х угодья, населенные пункты. В прибрежной полосе подъем уровня грунтовых вод ведет к потоплению и заболачиванию части прибрежных территорий, что в свою очередь сказывается на строениях и сооружениях. На большей части побережий водохранилищ идет переформирование берегов, их подмыв. Происходят просадки, опол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влиянием изменения микроклимата происходят изменения в почвенном покрове, растительном и животном мире. Нарушаются условия жизни наиболее ценных рыб. В целом водохранилища представляют собой природно-технические системы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Типизация водохранилищ по генезис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охранилища в долинах ре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дохранилища на временных водотоках в странах с аридным или муссонным климатом, а также в субнивальном климате горных стра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вные водохранилища создаются в естественных депрессиях, куда по каналам подаются избыточные паводковые в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ера – водохранилищ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земные водохранилища – для их создания используются подземные пустот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дохранилища в морских заливах, бухтах, эстуариях, которые отгораживаются от моря плотинами и дам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степени регулирования речного стока водохранилища могу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ноголетнего регул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езонного регулирования;</w:t>
      </w:r>
    </w:p>
    <w:p>
      <w:pPr>
        <w:pStyle w:val="Normal"/>
        <w:rPr/>
      </w:pPr>
      <w:r>
        <w:rPr>
          <w:sz w:val="28"/>
          <w:szCs w:val="28"/>
        </w:rPr>
        <w:tab/>
        <w:t>- недельного регул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уточного регу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Особенности водного режима водохранилищ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2"/>
        </w:rPr>
        <w:t>Особенности водного режима водохранилищ заключаются в том, что изменение уровенного режима, структура течений, динамика вод определяются в значительной мере искусственным регулированием уровня вод в водоем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3"/>
        </w:rPr>
        <w:t>Быстрое наполнение и сработка водохра</w:t>
        <w:softHyphen/>
        <w:t xml:space="preserve">нилищ создают резкие колебания </w:t>
      </w:r>
      <w:r>
        <w:rPr>
          <w:b/>
          <w:color w:val="000000"/>
          <w:sz w:val="28"/>
          <w:szCs w:val="23"/>
        </w:rPr>
        <w:t>уровней.</w:t>
      </w:r>
      <w:r>
        <w:rPr>
          <w:color w:val="000000"/>
          <w:sz w:val="28"/>
          <w:szCs w:val="23"/>
        </w:rPr>
        <w:t xml:space="preserve"> Интенсивность этих ко</w:t>
        <w:softHyphen/>
        <w:t>лебаний зависит от соотношения объема притока и расходования воды из водохранилища. На крупных водохранилищах колебания уровней осуществляются в течение годового цикла, при этом уровни достигают наивысшей отметки весной при заполнении водохранилища и снижаются до наименьших отметок к концу зим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3"/>
        </w:rPr>
        <w:t>На водохранилищах малой емкости уровни колеблются значительно более резко, существенно изменя</w:t>
        <w:softHyphen/>
        <w:t>ясь в течение суток и даже нескольких час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3"/>
        </w:rPr>
        <w:t>Структура течений</w:t>
      </w:r>
      <w:r>
        <w:rPr>
          <w:color w:val="000000"/>
          <w:sz w:val="28"/>
          <w:szCs w:val="23"/>
        </w:rPr>
        <w:t xml:space="preserve"> в водохранилищах отличается большей сложностью по сравнению с озерами. В водохранилищах формируется нестационарная система транзитно-циркуляционных течений разная на разных участках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Наиболее активные гидродинамические зоны приурочены к речным руслам, застойные зоны – к обширным мелководным залив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3"/>
        </w:rPr>
        <w:t xml:space="preserve">На реках </w:t>
      </w:r>
      <w:r>
        <w:rPr>
          <w:b/>
          <w:color w:val="000000"/>
          <w:sz w:val="28"/>
          <w:szCs w:val="23"/>
        </w:rPr>
        <w:t>высота волн</w:t>
      </w:r>
      <w:r>
        <w:rPr>
          <w:color w:val="000000"/>
          <w:sz w:val="28"/>
          <w:szCs w:val="23"/>
        </w:rPr>
        <w:t xml:space="preserve"> не превышает 0,5-0,8 м, на крупных водохранилищах она достигает 2-3 м и более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3"/>
        </w:rPr>
        <w:t xml:space="preserve">Вследствие уменьшения скоростей течения в водохранилищах по сравнению реками происходит отложение почти всех влекомых и значительной доли взвешенных </w:t>
      </w:r>
      <w:r>
        <w:rPr>
          <w:b/>
          <w:color w:val="000000"/>
          <w:sz w:val="28"/>
          <w:szCs w:val="23"/>
        </w:rPr>
        <w:t>наносов</w:t>
      </w:r>
      <w:r>
        <w:rPr>
          <w:color w:val="000000"/>
          <w:sz w:val="28"/>
          <w:szCs w:val="23"/>
        </w:rPr>
        <w:t>. В результате отложения наносов происходит нивелирование рельефа д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3"/>
        </w:rPr>
        <w:t>Термический режим</w:t>
      </w:r>
      <w:r>
        <w:rPr>
          <w:color w:val="000000"/>
          <w:sz w:val="28"/>
          <w:szCs w:val="23"/>
        </w:rPr>
        <w:t xml:space="preserve"> водохранилищ отличается от термического режима рек неоднородностью распределения температуры воды по длине, ширине и глубине, а от озер – нестабильным характером изменения температуры с глубиной и довольно высокой температурой придонных слоев вследствие более интенсивного ее перемешивания.</w:t>
      </w:r>
    </w:p>
    <w:p>
      <w:pPr>
        <w:pStyle w:val="Normal"/>
        <w:shd w:fill="FFFFFF" w:val="clear"/>
        <w:autoSpaceDE w:val="false"/>
        <w:ind w:firstLine="708"/>
        <w:rPr>
          <w:sz w:val="28"/>
        </w:rPr>
      </w:pPr>
      <w:r>
        <w:rPr>
          <w:b/>
          <w:color w:val="000000"/>
          <w:sz w:val="28"/>
          <w:szCs w:val="23"/>
        </w:rPr>
        <w:t>Ледяной покров</w:t>
      </w:r>
      <w:r>
        <w:rPr>
          <w:color w:val="000000"/>
          <w:sz w:val="28"/>
          <w:szCs w:val="23"/>
        </w:rPr>
        <w:t xml:space="preserve"> на водохранилищах устанавливается раньше, чем на соот</w:t>
        <w:softHyphen/>
        <w:t>ветствующих участках рек в естественном состоянии. Это происхо</w:t>
        <w:softHyphen/>
        <w:t>дит потому, что в водохранилищах скорости течения значительно меньше, чем в реках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3"/>
        </w:rPr>
        <w:t>Вскрытие водохранилищ начинается несколько позже, чем вскрытие рек, где разрушение ледяного покрова происходит в ре</w:t>
        <w:softHyphen/>
        <w:t>зультате воздействия скорости течени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3"/>
        </w:rPr>
        <w:t>Особенности гидрохимического и гидробиологического режимов водохранилищ определяются 3 обстоятельствами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1.интенсивностью водообмена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2.характером грунтов и растительности зон затопления и зон подтопления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3"/>
        </w:rPr>
        <w:t>3.режимом накопления и сработки вод, величиной и интенсивностью колебаний уровня в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В глубоких водохранилищах отмечаются увеличение минерализации вод и  уменьшение  содержания   растворенного  кислорода   с  глубиной. Развитие анаэробных процессов сопровождается выделением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. После сооружения слабопроточного водохранилища происходит замена «речных» организмов на «озерные». Появляется озерный фито- и зоопланктон, ихтиофауна формируется медленно. Существенное влияние на гидрохимический и гидробиологический режим водохранилищ в первые несколько лет после их заполнения оказывают оставшиеся под водой растительность и почвенный пок</w:t>
        <w:softHyphen/>
        <w:t>ров. Разложение остатков растительности в зоне затопления отрицательно влияет на качество воды, этот процесс ведет к уменьшению содержания кислорода в водной толщ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Большие и резкие колебания уровня воды в водохранилищах ведут к формированию обширной береговой зоны с перемен</w:t>
        <w:softHyphen/>
        <w:t xml:space="preserve">ам режимом затопления и осушки, на которой не может сформироваться характерная для озер литораль со специфическими макрофитами и бентосо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действие водохранилищ на природную среду прилегающих территор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дохранилища оказывают влияние на все компоненты природной среды прилегающих территор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1. Влияние водохранилищ на климат в разных зонах неодинаково. В направлении с юга на север ширина полосы влияния водохранилищ на климат увеличивается. Весной водохранилища оказывают охлаждающее влияние на прилегающие территории, а во второй половине теплого периода – отепляющее. Под воздействием водохранилищ уменьшается континентальность климата. Создание обширных водных поверхностей ведет к значительному увеличению скорости ветра, формируются местные системы ветров – бриз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Влияние водохранилищ на подземные в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одземные воды подпираются и их уровень значительно повышается, что вызывает засоление почв, заболачивание, осадку зд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Разрушение берег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При создании водохранилищ нарушается динамическое равновесие и начинается размыв, обрушение, оползание и аккумуляция отложений. Ведущий гидродинамический фактор – ветровое волн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4. Создание водохранилищ нередко ведет к существенному изменению почвенного и растительного покрова прилегающей береговой зоны. В зоне периодического затопления формируются болотные и торфяно-глеевые почвы. В зоне умеренного подтопления доминирует процесс олуговения подзол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Изменение фауны прилегающих территор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В результате сооружения водохранилищ часто ухудшаются условия прохода на нерест многих пород рыб. В аридных областях водохранилища играют роль оазисов и оказывают благоприятное влияние на животный ми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59:00Z</dcterms:created>
  <dc:creator>XTreme</dc:creator>
  <dc:description/>
  <cp:keywords/>
  <dc:language>en-US</dc:language>
  <cp:lastModifiedBy>XTreme</cp:lastModifiedBy>
  <dcterms:modified xsi:type="dcterms:W3CDTF">2012-01-12T19:00:00Z</dcterms:modified>
  <cp:revision>1</cp:revision>
  <dc:subject/>
  <dc:title/>
</cp:coreProperties>
</file>